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7032086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b4d23931fc37f6c9f2fb08e6bbe98de42abf71ac07059867bb026cbb350303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